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方正小标宋简体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color w:val="333333"/>
          <w:kern w:val="0"/>
          <w:sz w:val="24"/>
          <w:szCs w:val="24"/>
        </w:rPr>
        <w:t>中小学学校文化建设示范校建设与评估指标体系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63"/>
        <w:gridCol w:w="7848"/>
        <w:gridCol w:w="3592"/>
      </w:tblGrid>
      <w:tr>
        <w:trPr>
          <w:trHeight w:val="4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文化建设要素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文化建设评估要点</w:t>
            </w:r>
          </w:p>
        </w:tc>
      </w:tr>
      <w:tr>
        <w:trPr>
          <w:trHeight w:val="526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规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机构，建设规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文化建设的组织机构建立健全并相对稳定，岗位职责明确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健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文化建设纳入学校整体工作，有实施方案，目标任务明确具体，措施切实可行，体现学校办学理念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操作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进行校史整理和建设，继承学校优良传统，并不断丰富和发展，历任校长的办学理念和实践具有传承性、稳定性和创新性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传承性和文化创新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71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积极参与学校文化规划和建设的过程，学校文化建设得到广大师生的认同和支持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共识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理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价值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现国家教育方针和素质教育要求，符合社会主义核心价值观，重视中华优秀传统文化教育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核心价值观符合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73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学校历史、发展现状、地域环境和师生需求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的合理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72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达清晰、准确，易于传诵，体现学校文化个性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述与阐释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7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目标明确，体现学校愿景和使命，符合学校实际，体现学校特色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清晰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学校历史文化，考虑学校所处社区、地域等环境特征和师生特点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现实符合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38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理念识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训的表述清晰、简明、独特，体现学校核心价值观，为师生熟知并认同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训及其阐释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71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徽、校旗显示学校特征，有明确内涵，含义阐述清晰，具有教育性、艺术性，易于识别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徽、校旗设计与阐释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校歌反映学校特点和师生精神风貌，歌词内容积极向上，歌曲旋律优美，为全校师生传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歌与效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理念宣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注重总结、提炼办学经验和成果，充分利用信息手段和传播媒介宣传学校办学理念和经验，产生良好效果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念宣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02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文化建设的经验和成果在省市乃至更大范围内进行交流分享，在媒体上宣传报道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影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09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实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文化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组织结构合理、管理幅度适合，职能部门分工明确、责任落实，积极探索学校组织变革，管理运行协调、沟通机制通畅有效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结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51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进行学校章程和机制建设，各项管理机制和制度以人为本，符合本校实际，制度分类明确，制度执行到位，制度修订流程明确、有效，档案规范齐全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与制度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456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积极参与制度建设过程，学校积极采纳合理建议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参与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文化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足、开齐国家课程，确保国家课程有效实施，有机整合，协调推进国家、地方、校本三级课程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实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78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探索国家课程校本化实施，基于学校实际和师生发展需求，积极开发校本课程，增强课程的综合性、选择性和适应性，培育和发展学校课程文化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特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49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重视课程建设，具有课程领导力，教师和学生积极有效参与课程建设，分享课程改革成果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参与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22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课堂教学改革，转变教学方式，落实科学“减负”，探索适合学生主动、有效学习的教学模式和策略，加强课堂教学评价研究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方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以学生为主体的民主、平等、和谐、共生的课堂文化，教学效果良好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文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体，关注差异，因材施教，满足不同学生的学习需求，增强学生运用知识解决实际问题的能力，促进学生成长进步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学生需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08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文化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有教书育人、敬业爱生的责任感和使命感，教师团队有凝聚力，人际关系和谐，教师有组织归属感和职业幸福感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幸福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33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高度重视教师队伍建设，制定并不断完善教师专业发展规划，健全激励评价机制，队伍建设措施有力、有效，为教师专业发展提供支持和保障，教师队伍专业素质较高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专业发展支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探索有益于教师身心健康的办公室文化建设，办公室布置符合教师学科教学特点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布置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实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文化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持以德树人，把社会主义核心价值体系教育贯穿于学校教育教学全过程，落实好学生文明礼仪行为规范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价值观和文明礼仪的落实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体系完备、目标明确、措施有效，注重德育课程建设，德育活动有计划、成系列、见实效，加强学生社会责任感、创新精神和实践能力的培养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工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视体育、美育工作，通过丰富的课程和社团活动等，满足不同学生兴趣、爱好和需求，提高学生的身心健康水平、审美情趣和综合修养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、美育工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实施素质教育，建立健全以学生发展为核心、体现新课程标准要求的学生综合素质评价体系，发挥评价的激励和改进功能，帮助学生建立自信，促进学生自主发展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激励与评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班级文化建设，调动学生自主管理的积极性和主动性，创设健康向上、富有特色、适合学生特点的班级文化环境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文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环境文化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环境干净、优美，充分体现育人价值，有独具特色的校园文化走廊，适合学生年龄特点，富有安全性、人文性、独特性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人环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建筑风格、景观设计、楼道布置、寝室食堂布置、设施设备安置具有整体性和协调性，贴切表达学校办学理念和育人目标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协调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香校园建设落到实处，图书馆得到师生喜爱，多功能使用；图书分类合理，适合阅读，利用率高；多渠道拓展读书空间，方便学生阅读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及其使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特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势领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在一个或多个领域具有一定优势，较好地符合和印证学校的办学理念和育人成效，具有竞争力和影响力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及影响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0:00Z</dcterms:created>
  <dc:creator>袁亮</dc:creator>
  <dc:description/>
  <dc:language>en-US</dc:language>
  <cp:lastModifiedBy>袁亮</cp:lastModifiedBy>
  <dcterms:modified xsi:type="dcterms:W3CDTF">2021-05-10T06:34:00Z</dcterms:modified>
  <cp:revision>1</cp:revision>
  <dc:subject/>
  <dc:title/>
</cp:coreProperties>
</file>